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0453-4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жимаматова Файзулло Абдилваит Угли, … года рождения, уроженца …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619016154 от 19.06.2024 года  по ч.2 ст. 12.9 Кодекса РФ об административных правонарушениях, вступившим в законную силу 02.07.2024, Тожимаматов Ф.А.У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Тожимаматов Ф.А.У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жимаматов Ф.А.У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жимаматова Ф.А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9.2024 года. Как следует из материалов дела, административный штраф был уплачен </w:t>
      </w:r>
      <w:r>
        <w:rPr>
          <w:color w:val="000000"/>
          <w:sz w:val="24"/>
          <w:szCs w:val="24"/>
        </w:rPr>
        <w:t>Тожимаматовым Ф.А.У</w:t>
      </w:r>
      <w:r>
        <w:rPr>
          <w:sz w:val="24"/>
          <w:szCs w:val="24"/>
        </w:rPr>
        <w:t xml:space="preserve">., 12.09.2024, т.е. позже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ожимаматова Ф.А.У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619016154 от 19.06.2024 года  по ч.2 ст. 12.9 Кодекса РФ об административных правонарушениях, вступившим в законную силу 02.07.2024, сведениями о нарушениях,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жимаматову Ф.А.У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ожимаматова Файзулло Абдилваит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4252010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